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/86                                    EXPTE.N°124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extraordinarias a cumplir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ray en la Defensoría Oficial</w:t>
        <w:br/>
        <w:t>durante el mes de diciembre de 19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utorizar a la Subsecretaría de Administración a liquidar las</w:t>
        <w:br/>
        <w:t>horas extraordinarias trabajadas por el señor Carlos Edmundo Garay en la De-</w:t>
        <w:br/>
        <w:t>fensoría Oficial ante la Corte Suprema de Justicia y Tribunales Federales, las</w:t>
        <w:br/>
        <w:t>cuales suman un total de 96 h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lmputar el gasto resultante de lo precedentemente dispuesto /</w:t>
        <w:br/>
        <w:t>con cargo 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 Administra-</w:t>
        <w:br/>
        <w:t>cí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