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00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756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2 de      junio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5 de febr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 los alcanc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55/2002, referente a la adscripción, del escribiente auxiliar -interino-de la Dirección General de Tecnología señor Martín BENITES LASTRA, a la Cámara Federal de Apelaciones de Córdoba -Centro de Cómputos-.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