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963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 S-1243/69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 de julio  de 1991.-</w:t>
        <w:br/>
        <w:t>Visto  lo  solicitado por 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Apelaciones en lo Civil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Nacion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 Civil solicita a la Corte Suprema el cargo de Fiscal de</w:t>
        <w:br/>
        <w:t>Primera Instancia asignado como jefe de la Mesa de Entradas</w:t>
        <w:br/>
        <w:t>Informatizada del fu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en  su  presentación  la 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damenta su petición en las características de esa</w:t>
        <w:br/>
        <w:t>dependencia y en la necesidad de que quien esté al frente sea</w:t>
        <w:br/>
        <w:t>un funcionario con experiencia judicial, de ser posible en</w:t>
        <w:br/>
        <w:t>ambas instancias. Hace mérito además del volumen de trabajo</w:t>
        <w:br/>
        <w:t>que soporta la Oficina, el numeroso publico que concurre a</w:t>
        <w:br/>
        <w:t xml:space="preserve">ella.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principio debe señalarl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Tribunal al disponer en la Resolución N° 1092/89 la</w:t>
        <w:br/>
        <w:t>transformación del cargo de Fiscal de Primera Instancia</w:t>
        <w:br/>
        <w:t>cuando se produjera la vacante (hasta ahora a cargo de la</w:t>
        <w:br/>
        <w:t>jefatura de la Mesa de Entradas Informatizada), tuvo</w:t>
        <w:br/>
        <w:t>especialmente en cuenta la naturaleza de la función que por</w:t>
        <w:br/>
        <w:t>ese entonces desempeñaba un funcionario a cargo de esa Mesa</w:t>
        <w:br/>
        <w:t>de Entr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otra parte, el cargo que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entendió adecuado para dicha responsabilidad en otras</w:t>
        <w:br/>
        <w:t>Cámaras con Mesas de Entradas Informatizadas es el de</w:t>
        <w:br/>
        <w:t>Prosecretario Administr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no  obstante  lo  expuesto 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considera pertinente efectuar la transformación</w:t>
        <w:br/>
        <w:t>dispuesta pero como resultado de ella asignar a la Cámara</w:t>
        <w:br/>
        <w:t>Nacional de Apelaciones en lo Civil un cargo de Secretario de</w:t>
        <w:br/>
        <w:t>Cámara para que, además de las funciones de naturaleza</w:t>
        <w:br/>
        <w:t>judicial que esa Cámara le asigne, atienda las cuestiones</w:t>
        <w:br/>
        <w:t>relacionadas con el funcionamiento de la Mesa de Entradas que</w:t>
        <w:br/>
        <w:t>merezcan su interve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ejercicio de las faculta-</w:t>
        <w:br/>
        <w:t>des establecidas en los artículos 17 de la ley 16.432, 23 de</w:t>
        <w:br/>
        <w:t>la ley 17.928 y 3o 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 </w:t>
      </w:r>
      <w:r>
        <w:rPr>
          <w:rFonts w:ascii="Courier New" w:hAnsi="Courier New"/>
          <w:sz w:val="20"/>
          <w:lang w:val="es-ES_tradnl"/>
        </w:rPr>
        <w:t>Teniendo en cuenta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resolución N° 1092/89, último párrafo, efectuar la</w:t>
        <w:br/>
        <w:t>siguiente transformación de cargos , en la dotación de</w:t>
        <w:br/>
        <w:t>Magistrados y Funcionarios de la Cámara Nacional de</w:t>
        <w:br/>
        <w:t>Apelaciones en lo Civil (programa 00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Fiscal de Primera Instancia</w:t>
        <w:br/>
        <w:t>+ 1 Secretario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ncorporar el crédito anual sobran-</w:t>
        <w:br/>
        <w:t>te de lo resuelto precedentemente a la partida pertinente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433</Characters>
  <CharactersWithSpaces>206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3:00Z</dcterms:created>
  <dc:creator>Victor Pagnone</dc:creator>
  <dc:description/>
  <dc:language>en-US</dc:language>
  <cp:lastModifiedBy/>
  <dcterms:modified xsi:type="dcterms:W3CDTF">2007-03-22T13:43:00Z</dcterms:modified>
  <cp:revision>3</cp:revision>
  <dc:subject/>
  <dc:title>RESOLUCIÓN N° 963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