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7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00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7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e mil (20.000) resmas de papel tamaño oficio aptas para impresoras y fotocopiadoras extra blanco alcalino con destino a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264/03 (conf fs. 34) el Departamento de Contrataciones convocó la licitación de práctica, acompañando a fs. 50/105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1/113 obra el informe elaborado por el Departamento de Liquidaciones, del cual surge que la firma "MELENZANE S.A." ha sido pasible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 la Dirección de Administración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el dictamen nº 214/03. (conf. fe. 1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stablecida por el artículo 61, inciso 78°) del Decreto 5720/72, y vencido el plazo no se han producido impugnaciones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3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í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1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e mil (20.000) resmas de papel tamaño oficio aptas para impresoras y fotocopiadoras extra blanco alcalino con destino a dependencias del Tribunal, a la oferta nº 2 'PAPELERA ALSINA S.A.C.I. Y A." -por menor precio equitativo- por la suma total de ciento sesenta y ocho mil ochocientos pesos ($ 168.800.-) de acuerdo a su presupuesto de fs. 7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 reserva de fondos de fs. 30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