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5/83                        EXPTE. N° 34/83-SUPERINTENDENCI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83.</w:t>
        <w:br/>
        <w:t>En ejercicio de las facultades estableci-</w:t>
        <w:br/>
        <w:t>das en el art. 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ÉPTIMA /</w:t>
        <w:br/>
        <w:t>(Notificador) en la Oficina de Notificaciones para la Jus-</w:t>
        <w:br/>
        <w:t>ticia Nacional en reemplazo del señor Carmelo Policicch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e promovido al actual Auxiliar Superior de 7ma.-Inte-</w:t>
        <w:br/>
        <w:t>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GRIFF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