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lo dispuesto por la ley 23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spon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dispuesto en el</w:t>
        <w:br/>
        <w:t>punto 3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7 y en ejercicio de las faculta-</w:t>
        <w:br/>
        <w:t>des establecidas en el art. 13 del decreto-ley 1285/58 (ley</w:t>
        <w:br/>
        <w:t>14.467) y Reglamento para la Justicia Nacional, SECRETARIO</w:t>
        <w:br/>
        <w:t>LETRADO en la Corte Suprema de Justicia de la Nación, en</w:t>
        <w:br/>
        <w:t>cargo creado por resolución nº 386/90, al doctor JUAN CARLOS</w:t>
        <w:br/>
        <w:t>URSI (L.E.nº 4.740.498 -clase 194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