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6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66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  de 1993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por el Tribunal</w:t>
        <w:br/>
        <w:t>Oral en lo Criminal Federal de La Plat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a fs. 1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 sin efec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700/93, de fecha 12 de octubre del corriente año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