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95 resolvió afectar a la Corte Supre-</w:t>
        <w:br/>
        <w:t>ma el automóvil marca Ford, modelo Sie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guien otorgó el dominio AEG 544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, modelo Sierra con</w:t>
        <w:br/>
        <w:t>dominio AEG 54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