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5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encia solici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Pen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1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l Archivo General del Poder Judici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río Pena solicita licencia extraordinaria con goce</w:t>
        <w:br/>
        <w:t>íntegro de haberes en razón de haber transcurrido el plazo</w:t>
        <w:br/>
        <w:t>previsto en el inciso a) del artículo 23 del Régimen de Licen-</w:t>
        <w:br/>
        <w:t>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dece el agente y que se encuentra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su jubila-</w:t>
        <w:br/>
        <w:t>ción por invalidez, resulta pertinente acceder a lo solicita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5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4 de</w:t>
        <w:br/>
        <w:t>marzo de 1992, al auxiliar principal del Archivo General señor</w:t>
        <w:br/>
        <w:t>Luis Darío Pena.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