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47/94</w:t>
        <w:br/>
        <w:t>SUPERINTENDENCIA ADMIMISTRATIVA</w:t>
        <w:br/>
        <w:t>b.10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 ida y vuelta - Santa</w:t>
        <w:br/>
        <w:t>Fe/Buenos Aires) y asignación de viáticos, formulado a</w:t>
        <w:br/>
        <w:t>fs. 3 por el señor Presidente del Tribunal Oral en lo</w:t>
        <w:br/>
        <w:t>Criminal Federal de Santa Fe doctor Ramiro D. Puyol, con</w:t>
        <w:br/>
        <w:t>motivo de haberse trasladado a esta Capital el día 3 de</w:t>
        <w:br/>
        <w:t>agosto último con el objeto de realizar distintas gestio-</w:t>
        <w:br/>
        <w:t>nes vinculadas con la instalación de dicho Tribunal ante</w:t>
        <w:br/>
        <w:t>dependencias de la Corte Suprema de Justicia de la Na-</w:t>
        <w:br/>
        <w:t>ción, autorízase a la Subsecretaría de Administración a</w:t>
        <w:br/>
        <w:t>liquidar el primero de los conceptos señalados y a asig-</w:t>
        <w:br/>
        <w:t>nar un (1) día por el segun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Subsecretar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