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205/93       EXP. Nº 798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26 de juli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 las 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el art.  13 del decreto-ley 1235/58 (ley</w:t>
        <w:br/>
        <w:t>14,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Cámara ante los Tribunales Orales en lo</w:t>
        <w:br/>
        <w:t>Criminal Federal de la Capital Federal, a cargo del doctor</w:t>
        <w:br/>
        <w:t>Enrique Alberto Lot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SERVICIO:  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</w:t>
        <w:br/>
        <w:t>599/93, a la  señorita KARINA FABIANA ENRIQUE  (D.N.I. Nº</w:t>
        <w:br/>
        <w:t>21.558.828 -clase 1970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