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AR"/>
        </w:rPr>
        <w:t>16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3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>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 Primera</w:t>
        <w:br/>
        <w:t>Instancia en lo Criminal y Correccional letra "Z" doctor</w:t>
        <w:br/>
        <w:t>Hernán San Martín, a partir del 16 al 21 de noviembre para</w:t>
        <w:br/>
        <w:t xml:space="preserve">participar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Deportivas Interdepartamen-</w:t>
        <w:br/>
        <w:t>tales para abogados de la Provincia de Buenos Aires a</w:t>
        <w:br/>
        <w:t>realizarse en la Ciudad de Mar del Plata (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