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3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-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46</w:t>
      </w:r>
      <w:r>
        <w:rPr>
          <w:rFonts w:eastAsia="Courier New" w:ascii="Courier New" w:hAnsi="Courier New"/>
          <w:color w:val="auto"/>
          <w:sz w:val="20"/>
          <w:lang w:val="es-ES_tradnl"/>
        </w:rPr>
        <w:t>/84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4.-</w:t>
        <w:br/>
        <w:t>Visto este expediente por el que la Auxi-</w:t>
        <w:br/>
        <w:t>liar Principal de 5ta. (P.A.T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SUSA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VILLAR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JO, quien se desempeña, en la Subsecretaría de Administración,/</w:t>
        <w:br/>
        <w:t>solicita licencia por enfermedad, teniendo en cuenta lo informa-</w:t>
        <w:br/>
        <w:t>do por el Servicio de Reconocimientos Médicos a fs. 2 y lo dis-</w:t>
        <w:br/>
        <w:t>puesto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Artículo 23 inci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licencia, con goce de haberes, a partir</w:t>
        <w:br/>
        <w:t>del 3 de septiembre pasado y hasta el 17 de octubre próximo, de</w:t>
        <w:br/>
        <w:t>acuerdo con lo previsto por el Artículo 23, inciso a) de la A-/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 al Auxiliar Principal de 5ta. (P.A.T), señori-</w:t>
        <w:br/>
        <w:t>ta CLAUDIA SUSA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VILLAREJ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Subsecretaría de Administra-/</w:t>
        <w:br/>
        <w:t>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ubsecretaría de/</w:t>
        <w:br/>
        <w:t>Administración y resérvese en Secretaría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