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99/86        EXPTE. S-3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396/86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 "SALA, Alfredo R. (Oficial Notificador) s/Oficina de</w:t>
        <w:br/>
        <w:t>Notificaciones eleva actuacion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jefatura de la oficina de noti-</w:t>
        <w:br/>
        <w:t>ficaciones remite estas actuaciones con motivo del irregu-</w:t>
        <w:br/>
        <w:t>lar diligenciamiento de una cédula por parte del agente Al-</w:t>
        <w:br/>
        <w:t>fredo Ricardo Sala, conducta que constituye una violación a</w:t>
        <w:br/>
        <w:t>los arts. 55, 57 y 148 de la acordada 19/80 (ver informe de</w:t>
        <w:br/>
        <w:t>fs. 12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n fecha 9 de juni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mpleado recibió la cédula para notificar la sentencia /</w:t>
        <w:br/>
        <w:t>recaída en la causa "CURA de HERNÁNDEZ, Amalia s/insania",</w:t>
        <w:br/>
        <w:t>dictada por el titular del Juzgado Nacional en lo Civil n°ll,</w:t>
        <w:br/>
        <w:t>en virtud de la cual se declaraba a la nombrada alienada /</w:t>
        <w:br/>
        <w:t>mental, demente en sentido jurídico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racticar la diligencia, el señor Sala</w:t>
        <w:br/>
        <w:t>-que debía notificar personalmente a la interesada (art,</w:t>
        <w:br/>
        <w:t>626, inc. 3° del Cód. Proc. Civ. y Com.)- consignó en la cé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la haber sido atendido por una empleada de la clínica don-</w:t>
        <w:br/>
        <w:t xml:space="preserve">de estaba internada y que no firmaba la requerida "por no / </w:t>
        <w:br/>
        <w:t>encontrarse en condiciones de hacerlo" (ver fs. 8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30 de julio el oficial notificador fu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 por el juez de la causa, a quien manifestó que "el</w:t>
        <w:br/>
        <w:t>Director de la Clínica le comunicó que la causante estaba</w:t>
        <w:br/>
        <w:t>imposibilitada de firmar la cédula" (ver fs. 9). Al día si-</w:t>
        <w:br/>
        <w:t>guíente, el magistrado hizo saber al señor Sala que debía</w:t>
        <w:br/>
        <w:t>"requerir la presencia de la interesada, corroborar los im-</w:t>
        <w:br/>
        <w:t>pedimentos que pudieren existir y dar cumplimiento a la di-</w:t>
        <w:br/>
        <w:t>ligencia conforme a lo establecido por el art. 140 del Cód.</w:t>
        <w:br/>
        <w:t>Procesal y concds." y comunicó los hechos a la oficina de</w:t>
        <w:br/>
        <w:t>notificaciones (ver fs. 9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su descargo de fs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gente incurrió en contradicción con respecto a la de-</w:t>
        <w:br/>
        <w:t>claración prestada ante el juzgado, en tanto aseveró que /</w:t>
        <w:br/>
        <w:t>la presunta insana fue localizada por una empleada de la</w:t>
        <w:br/>
        <w:t>clínica y que le entregó la cédula en mano "no firmando //</w:t>
        <w:br/>
        <w:t>por no encontrarse en condiciones de hacerlo" subscribién-</w:t>
        <w:br/>
        <w:t>dola dicha empleada "en calidad de testigo". Agregó que /</w:t>
        <w:br/>
        <w:t>" por un error involuntario motivado por un temporal exceso</w:t>
        <w:br/>
        <w:t>de trabajo, en el acta de la cédula en cuestión inserté la</w:t>
        <w:br/>
        <w:t xml:space="preserve">palabra </w:t>
      </w:r>
      <w:r>
        <w:rPr>
          <w:rFonts w:ascii="Courier New" w:hAnsi="Courier New"/>
          <w:sz w:val="20"/>
        </w:rPr>
        <w:t>`</w:t>
      </w:r>
      <w:r>
        <w:rPr>
          <w:rFonts w:ascii="Courier New" w:hAnsi="Courier New"/>
          <w:sz w:val="20"/>
          <w:lang w:val="es-ES_tradnl"/>
        </w:rPr>
        <w:t>empleada</w:t>
      </w:r>
      <w:r>
        <w:rPr>
          <w:rFonts w:ascii="Courier New" w:hAnsi="Courier New"/>
          <w:sz w:val="20"/>
        </w:rPr>
        <w:t>´</w:t>
      </w:r>
      <w:r>
        <w:rPr>
          <w:rFonts w:ascii="Courier New" w:hAnsi="Courier New"/>
          <w:sz w:val="20"/>
          <w:lang w:val="es-ES_tradnl"/>
        </w:rPr>
        <w:t>, cuando corresponde poner la palabra /</w:t>
        <w:br/>
        <w:t>'requerida</w:t>
      </w:r>
      <w:r>
        <w:rPr>
          <w:rFonts w:ascii="Courier New" w:hAnsi="Courier New"/>
          <w:sz w:val="20"/>
        </w:rPr>
        <w:t>´"</w:t>
      </w:r>
      <w:r>
        <w:rPr>
          <w:rFonts w:ascii="Courier New" w:hAnsi="Courier New"/>
          <w:sz w:val="20"/>
          <w:lang w:val="es-ES_tradnl"/>
        </w:rPr>
        <w:t>. Por último dijo que "donde dice 'empleada</w:t>
      </w:r>
      <w:r>
        <w:rPr>
          <w:rFonts w:ascii="Courier New" w:hAnsi="Courier New"/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decir 'la requerida'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oficial notificador in-</w:t>
        <w:br/>
        <w:t>tenta así rectificar el acta de una diligencia judicial</w:t>
        <w:br/>
        <w:t>realizada en su carácter de funcionario público, en cir-</w:t>
        <w:br/>
        <w:t>cunstancias, que no pueden evitar ya su nulidad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99/86      EXPTE. S-3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no es la primera vez que se 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ocimiento del Tribunal el irregular desempeño del em-</w:t>
        <w:br/>
        <w:t>pleado y su conducta ha sido objeto de diversas medidas dis_</w:t>
        <w:br/>
        <w:t>ciplinarias: apercibimiento (17/3/80), prevención (2/12/80),</w:t>
        <w:br/>
        <w:t>prevención (7/2/84), apercibimiento (29/11/84), prevención</w:t>
        <w:br/>
        <w:t>(25/2/85), multa (res. CSJN 84/85 del 5/3/85), prevención /</w:t>
        <w:br/>
        <w:t>(18/3/85), apercibimiento (22/8/85) y suspensión por 10 días</w:t>
        <w:br/>
        <w:t>(res. CSJN 494/85 del 17/9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lta de adecuación del proceder del se-</w:t>
        <w:br/>
        <w:t>ñor Sala a las exigencias que le impone el cumplimiento de</w:t>
        <w:br/>
        <w:t>las normas reglamentarias, que se reitera en el tiempo a pe-</w:t>
        <w:br/>
        <w:t>sar de las sucesivas advertencias que se le efectuaron, jus-</w:t>
        <w:br/>
        <w:t>tifica la aplicación de la sanción de cesantía prevista en</w:t>
        <w:br/>
        <w:t>el art-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3a. (oficial notificador) ALFREDO RICARDO SALA (art. 16</w:t>
        <w:br/>
        <w:t>del decreto-ley 1285/58), a partir del día de la fecha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4</Characters>
  <CharactersWithSpaces>3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99/86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