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4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6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relacio-</w:t>
        <w:br/>
        <w:t>nado con la ejecuci</w:t>
      </w:r>
      <w:r>
        <w:rPr>
          <w:rFonts w:eastAsia="Arial" w:ascii="Arial" w:hAnsi="Arial"/>
          <w:color w:val="auto"/>
          <w:sz w:val="20"/>
          <w:lang w:val="es-ES_tradnl"/>
        </w:rPr>
        <w:t>ón de una red de energía eléctrica</w:t>
        <w:br/>
        <w:t>para equipos de aire acondicionado en el Palacio de Jus-</w:t>
        <w:br/>
        <w:t>ticia; y teniendo en cuenta el pedido de aprobación del</w:t>
        <w:br/>
        <w:t>Acta de Iniciación de dichos trabajos y lo informado a</w:t>
        <w:br/>
        <w:t>fs. 5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   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que en original y dos (2) copias obra a fs. 1/3- de los</w:t>
        <w:br/>
        <w:t>trabajos referidos a la ejecuci</w:t>
      </w:r>
      <w:r>
        <w:rPr>
          <w:rFonts w:eastAsia="Arial" w:ascii="Arial" w:hAnsi="Arial"/>
          <w:color w:val="auto"/>
          <w:sz w:val="20"/>
          <w:lang w:val="es-ES_tradnl"/>
        </w:rPr>
        <w:t>ón de una red de energía</w:t>
        <w:br/>
        <w:t>para equipos de aire acondicionado en el Palacio de Jus-</w:t>
        <w:br/>
        <w:t>ticia, suscripta de conformidad por el Ingeniero Luis</w:t>
        <w:br/>
        <w:t>Carlos San Agustín del Departamento de Arquitectura y el</w:t>
        <w:br/>
        <w:t>Ingeniero Emilio José Otero en representación de la fir-</w:t>
        <w:br/>
        <w:t>ma "Polielectric S.A."adjudicataria de dichos traba-</w:t>
        <w:br/>
        <w:t>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previa interven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l Registro de Inmuebles Judiciales, devu</w:t>
      </w:r>
      <w:r>
        <w:rPr>
          <w:rFonts w:eastAsia="Arial" w:ascii="Arial" w:hAnsi="Arial"/>
          <w:color w:val="auto"/>
          <w:sz w:val="20"/>
          <w:lang w:val="es-ES_tradnl"/>
        </w:rPr>
        <w:t>élvanse al De-</w:t>
        <w:br/>
        <w:t>partamento de Arquitectur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