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nueve días del mes de febrero del año mil novecien-</w:t>
        <w:br/>
        <w:t>tos ochenta y cuatro, reunidos en la Sala de Acuerdos del Tribunal el Señor</w:t>
        <w:br/>
        <w:t>Presidente de la Corte Suprema de Justicia de la Nación Doctor Don Genaro R.</w:t>
        <w:br/>
        <w:t>Carrió y los señores Jueces Doctores Don José Severo Caballero, Don Carlos S.</w:t>
        <w:br/>
        <w:t>Fayt, Don Augusto César Belluscio y Don Enrique Santiago Petracchi y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</w:t>
        <w:br/>
        <w:t>Procurador General de la Nación, Doctor Don Juan Octavio Gauna, para analizar</w:t>
        <w:br/>
        <w:t>la procedencia de la designación dispuesta por el art. 24 de la ley 22.192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artículo faculta a esta Corte a designar los integrantes</w:t>
        <w:br/>
        <w:t>del Tribunal de Etica Forense de entre los abogados inscriptos en la matricula</w:t>
        <w:br/>
        <w:t>con no menos de veinte años de ejerci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en su actual composición estima que previamente co-</w:t>
        <w:br/>
        <w:t>rresponde examinar si tal atribución se encuentra dentro del ámbito de la ju-</w:t>
        <w:br/>
        <w:t>risdicci&amp;n que establecen los artículos 100 y 101 de la Constitución Nacional,</w:t>
        <w:br/>
        <w:t>fin de no convalidar implícitamente la validez de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e aspecto y como ya se dijera en el precedente de Fallos</w:t>
        <w:br/>
        <w:t>270:85 es indisoluble la vinculación que inedia entre el régimen federal de go-</w:t>
        <w:br/>
        <w:t>bierno y el alcance de la jurisdicción conferida a la Corte y a los Tribunales</w:t>
        <w:br/>
        <w:t>nacionales por la Constitución, por lo que resulta aplicable en la especie la</w:t>
        <w:br/>
        <w:t>doctrina de la resolución dictada el 14 de marzo de 1903 según la cual en si-</w:t>
        <w:br/>
        <w:t>tuaciones de esta índole, es pertinente que la Corte se pronuncie de oficio, y</w:t>
        <w:br/>
        <w:t>que: "Corresponde a las facultades de este Supremo Tribunal</w:t>
      </w:r>
      <w:r>
        <w:rPr>
          <w:rFonts w:ascii="Courier New" w:hAnsi="Courier New"/>
          <w:sz w:val="20"/>
        </w:rPr>
        <w:t xml:space="preserve"> ...</w:t>
      </w:r>
      <w:r>
        <w:rPr>
          <w:rFonts w:ascii="Courier New" w:hAnsi="Courier New"/>
          <w:sz w:val="20"/>
          <w:lang w:val="es-ES_tradnl"/>
        </w:rPr>
        <w:t xml:space="preserve"> como una atri-</w:t>
        <w:br/>
        <w:t>bución inherente a la naturaleza del poder que ejerce, de juzgar, en los ca-</w:t>
        <w:br/>
        <w:t>sos ocurrentes, de la constitucionalidad y legalidad de los actos que se le so</w:t>
        <w:br/>
        <w:t>meten, toda vez que en ocasión de ellos ha de cumplir una función que le con-</w:t>
        <w:br/>
        <w:t>fiere la Constitución, o la ley. A este efecto, la Suprema Corte no es un po-</w:t>
        <w:br/>
        <w:t>der automático. Tiene el deber, en este caso, de examinar y discernir si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acto con motivo del cual se le llama al cumplimiento de una función</w:t>
        <w:br/>
        <w:t>propia, reviste o no la validez necesaria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ntado lo anterior, ninguna duda cabe de que la facul-</w:t>
        <w:br/>
        <w:t>tad conferida por el art. 24 de la ley 22.192 excede notoriamente el mar-</w:t>
        <w:br/>
        <w:t>co de las atribuciones jurisdiccionales que la Constitución otorga 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Superior Tribunal y a las cuales debe ceñirse estrictamente en su ac-</w:t>
        <w:br/>
        <w:t>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, no encontrándose allí contemplada tal</w:t>
        <w:br/>
        <w:t>atribución, mal puede ser ejercida sin violentar la letra y el espíritu de</w:t>
        <w:br/>
        <w:t>nuestra Ley Fundamental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clarar inaplicable el art. 24 de la ley 22.1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rogar los artículos 6 a 14 de la Acordada 13/80 (Fallos:</w:t>
        <w:br/>
        <w:t>302:14), así como los artículos 18 y 19 de sus disposiciones transi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Notificar la presente a las Cámaras Federales del Interior</w:t>
        <w:br/>
        <w:t>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Hacer saber al Ministerio de Educación y Justicia el conte-</w:t>
        <w:br/>
        <w:t>nido de esta Acordada a los fines que estime correspo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registrase,</w:t>
        <w:br/>
        <w:t>publicase en el Boletín Oficial y comunicase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8</Characters>
  <CharactersWithSpaces>26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Victor Pagnone</dc:creator>
  <dc:description/>
  <dc:language>en-US</dc:language>
  <cp:lastModifiedBy/>
  <dcterms:modified xsi:type="dcterms:W3CDTF">2007-03-22T10:24:00Z</dcterms:modified>
  <cp:revision>3</cp:revision>
  <dc:subject/>
  <dc:title>ACORDAD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