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, reunidos en la Sala de Acuerdos del</w:t>
        <w:br/>
        <w:t>Tribunal,el señor Presidente Doctor Ricardo Levene (h)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e-/</w:t>
        <w:br/>
        <w:t>ñor vicepresidente Doctor Mariano Augusto Cavagna Martínez y los</w:t>
        <w:br/>
        <w:t>señores jueces doctores Carlos Santiago Fayt, Enrique Santiago /</w:t>
        <w:br/>
        <w:t>Petracchi, Rodolfo Carlos Barra, Julio Salvador Nazareno y /////</w:t>
        <w:br/>
        <w:t>Eduardo Moline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Suspende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el régimen instituido por la acordada 34/84 y sus modifi-</w:t>
        <w:br/>
        <w:t>catorias, para cubrir los cargos de secretario, prosecretario</w:t>
        <w:br/>
        <w:t>o equivalentes, en cualquiera de los tres instancias de los</w:t>
        <w:br/>
        <w:t>distintos fueros y jurisdicciones, ministerios públicos y</w:t>
        <w:br/>
        <w:t>defensoría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Disponer que  hasta  tanto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da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futuro de designación de dichos funcionarios,</w:t>
        <w:br/>
        <w:t>las vacantes existentes o que se produzcan en el futuro podrán</w:t>
        <w:br/>
        <w:t>ser cubiertas,  en forma definitiva,  con prescindencia del</w:t>
        <w:br/>
        <w:t>llamado a con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clararlo subsistente par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que requieran un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habilitante diferente del de</w:t>
        <w:br/>
        <w:t>abog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-</w:t>
        <w:br/>
        <w:t>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  <w:br/>
        <w:t>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