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2884/86-S.S.A.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24/86.-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ciembre de 1986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95/86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orresponde N° 14- del registro del Departamento de Compras</w:t>
        <w:br/>
        <w:t>(N° 402.215/86 de la Subsecretaría de Administración), por /</w:t>
        <w:br/>
        <w:t>el cual solicita autorización para convocar una licit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efectos de contratar la provisión de herramientas y ma-</w:t>
        <w:br/>
        <w:t>quinarias con destino al Departamento de Producción y Mante-</w:t>
        <w:br/>
        <w:t>oimiento (taller de herrería); y teniendo en cuenta lo esta-</w:t>
        <w:br/>
        <w:t>blecido en el artículo 5 5 de la Ley de Contabilidad y sus d£</w:t>
        <w:br/>
        <w:t>cretos reglamentarios y lo dispuesto por este Tribunal en su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o</w:t>
      </w:r>
      <w:r>
        <w:rPr>
          <w:rFonts w:ascii="Arial" w:hAnsi="Arial"/>
          <w:sz w:val="20"/>
          <w:lang w:val="es-ES_tradnl"/>
        </w:rPr>
        <w:t>) Autorizar al Departamento de Compras a convo_</w:t>
        <w:br/>
        <w:t>car la licitación pertinente, a los fines señalados preceden</w:t>
        <w:br/>
        <w:t>teniente y conforme al pliego y cláusulas particulares obran-</w:t>
        <w:br/>
        <w:t>tes a fs. 30/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que asciende a la suma /</w:t>
        <w:br/>
        <w:t>de AUSTRALES NUEVE MIL DOSCIENTOS DIEZ ($A 9.210.-), destina-</w:t>
        <w:br/>
        <w:t>do a atender el gasto emergente de la licitación que se auto</w:t>
        <w:br/>
        <w:t>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7.807.- a la Cuenta: "Maquinarias y herramientas" (1-05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4-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331.- a la Cuenta: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10) y</w:t>
        <w:br/>
        <w:t>A   72*- a la Cuenta: "Aparatos e instrumento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-41-4110-279)" del Presupuesto General de Gas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9</Characters>
  <CharactersWithSpaces>14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   EXPEDIENTE N° 2884/86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