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TE.      N° 13-3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450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-</w:t>
        <w:br/>
        <w:t>actuaciones a la Dirección de Administración Financiera</w:t>
        <w:br/>
        <w:t>a fin de que proceda de conformidad, hasta la suma de</w:t>
        <w:br/>
        <w:t>PESOS DOS MIL NOVECIENTOS OCHO CON NUEVE CENTAVOS</w:t>
        <w:br/>
        <w:t>($2.908,0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