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Rectific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mayo de 1990 en cuanto 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l documento del</w:t>
        <w:br/>
        <w:t>doctor Julio Jesús Santiago Peirano es 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87.384 y no</w:t>
        <w:br/>
        <w:t>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