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1.-</w:t>
        <w:br/>
        <w:t>En ejercicio de las facultades estableci-</w:t>
        <w:br/>
        <w:t>das en el art. 13 del decreto-ley 1285/58 (Ley 14.467) y Re</w:t>
        <w:br/>
        <w:t>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la do-</w:t>
        <w:br/>
        <w:t>tación de Personal de Servicio de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élix Cano</w:t>
        <w:br/>
        <w:t>Ortuño, Carlos Gorostegui, Baltazar Altamirano y de la se-</w:t>
        <w:br/>
        <w:t>ñora Nélida L. de Iglesias , al actual Auxiliar de 5ta. //</w:t>
        <w:br/>
        <w:t>-interino-, señor OSCAR ROBERTO ROSSI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: 4.375.949 /</w:t>
        <w:br/>
        <w:t>-clase 1941-), y a los actuales Auxiliares de 5ta. -contra</w:t>
        <w:br/>
        <w:t>tados- señores ELIO CEJAS (L.E.Nº: 6.952.270 -clase 1939-),</w:t>
        <w:br/>
        <w:t>CLAUDIO DANIEL GOUT ( D.N.I. Nº: 14.433.233 -clase  1961-),</w:t>
        <w:br/>
        <w:t>y CARLOS RAMON VILLALBA (D.N.I.Nº 14.651.765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