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235/84</w:t>
      </w:r>
      <w:r>
        <w:rPr>
          <w:rFonts w:ascii="Arial" w:hAnsi="Arial"/>
          <w:sz w:val="20"/>
          <w:lang w:val="es-ES_tradnl"/>
        </w:rPr>
        <w:t xml:space="preserve">        EXPTE.</w:t>
      </w:r>
      <w:r>
        <w:rPr>
          <w:rFonts w:ascii="Arial" w:hAnsi="Arial"/>
          <w:sz w:val="20"/>
        </w:rPr>
        <w:t xml:space="preserve"> S-162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</w:t>
      </w:r>
      <w:r>
        <w:rPr>
          <w:rFonts w:ascii="Arial" w:hAnsi="Arial"/>
          <w:sz w:val="20"/>
          <w:lang w:val="es-ES_tradnl"/>
        </w:rPr>
        <w:t>EXPTE. S-1627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rzo de 1984.-</w:t>
        <w:br/>
        <w:t>VISTAS estas actuaciones de Superintenden-</w:t>
        <w:br/>
        <w:t>c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627/83 caratuladas: "CAMARA DEL TRABAJO s/prórroga</w:t>
        <w:br/>
        <w:t>para dictar sentencia para 1984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acuerdo a lo solicitado por el se-</w:t>
        <w:br/>
        <w:t>ñor Presidente de la Cámara Nacional de Apelaciones del Tra-</w:t>
        <w:br/>
        <w:t>bajo, habiéndose agravado las circunstancias que motivaron</w:t>
        <w:br/>
        <w:t>las Resoluciones Nros. 171/8l, l896/82 y 1962/83; con remi-</w:t>
        <w:br/>
        <w:t xml:space="preserve">    sión a los fundamentos allí expresados y en ejercicio de /</w:t>
        <w:br/>
        <w:t>las facultades conferidas a este Tribunal por el art. 167</w:t>
        <w:br/>
        <w:t>del Código Procesal Civil</w:t>
      </w:r>
      <w:r>
        <w:rPr>
          <w:rFonts w:ascii="Arial" w:hAnsi="Arial"/>
          <w:sz w:val="20"/>
        </w:rPr>
        <w:t xml:space="preserve"> y</w:t>
      </w:r>
      <w:r>
        <w:rPr>
          <w:rFonts w:ascii="Arial" w:hAnsi="Arial"/>
          <w:sz w:val="20"/>
          <w:lang w:val="es-ES_tradnl"/>
        </w:rPr>
        <w:t xml:space="preserve"> Comercial de la Nación, corres-</w:t>
        <w:br/>
        <w:t>ponde y as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Conceder a la Cámara Nacional de Apel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es del Trabajo una ampliación general de los plazos para</w:t>
        <w:br/>
        <w:t>dictar sentencia en los expedientes que se encuentran someti-</w:t>
        <w:br/>
        <w:t>dos a su decisión, prorrogando los mismos hasta el 30 de ju-</w:t>
        <w:br/>
        <w:t>nio del 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Solicitar a la Cámara remisión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ómina de causas hasta el 31 de diciembre de 1983, con iden-</w:t>
        <w:br/>
        <w:t>tificación de la Sala a la cual fueron asignadas con llama-</w:t>
        <w:br/>
        <w:t>miento de autos para sentenci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</w:t>
      </w: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comendar a ese Tribunal que ado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   los    recaudos   necesarios   para   regularizar   la   situación   /</w:t>
        <w:br/>
        <w:t>planteada   y   que   correspondan   a   sus   facultades   de   superinten-</w:t>
        <w:br/>
        <w:t>dencia   dire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4</w:t>
      </w:r>
      <w:r>
        <w:rPr>
          <w:sz w:val="20"/>
        </w:rPr>
        <w:t>º</w:t>
      </w:r>
      <w:r>
        <w:rPr>
          <w:sz w:val="20"/>
          <w:lang w:val="en-US"/>
        </w:rPr>
        <w:t xml:space="preserve">)    </w:t>
      </w:r>
      <w:r>
        <w:rPr>
          <w:sz w:val="20"/>
          <w:lang w:val="es-ES_tradnl"/>
        </w:rPr>
        <w:t>Requerir   la   propuesta   de   medidas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stime   conducentes   para   lograr   una   solución    definitiva</w:t>
        <w:br/>
        <w:t>del    problema   que   motivaron   estas  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hágase   saber   y  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</w:t>
      </w:r>
      <w:r>
        <w:rPr>
          <w:sz w:val="20"/>
        </w:rPr>
        <w:t xml:space="preserve"> GENARO </w:t>
      </w:r>
      <w:r>
        <w:rPr>
          <w:sz w:val="20"/>
          <w:lang w:val="es-ES_tradnl"/>
        </w:rPr>
        <w:t>RUBEN CARRIO-J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VERO  CABALLERO-CARLOS   SANTIAGO</w:t>
      </w:r>
      <w:r>
        <w:rPr>
          <w:sz w:val="20"/>
        </w:rPr>
        <w:t xml:space="preserve"> FAYT-</w:t>
        <w:br/>
      </w:r>
      <w:r>
        <w:rPr>
          <w:sz w:val="20"/>
          <w:lang w:val="es-ES_tradnl"/>
        </w:rPr>
        <w:t>AUGUSTO CESAR  JUAN BELLUSCIO-ENRI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TIAGO  PE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02</Characters>
  <CharactersWithSpaces>16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35/84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