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9.983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216/95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1381 - Ref.: Acordada 25/9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6 de septiembre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