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11/85                EXPTE.N°1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os arts.17 de la ley 16.432, 23 de la ley 17.928 y 3</w:t>
      </w:r>
      <w:r>
        <w:rPr>
          <w:rFonts w:eastAsia="Arial" w:ascii="Arial" w:hAnsi="Arial"/>
          <w:color w:val="auto"/>
          <w:sz w:val="20"/>
          <w:lang w:val="es-ES_tradnl"/>
        </w:rPr>
        <w:t>° /</w:t>
        <w:br/>
        <w:t>de la ley 19.362,</w:t>
        <w:br/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Transferir el cargo de Auxiliar Princi-</w:t>
        <w:br/>
        <w:t>pal de séptima (personal administrativo y técnico)con su ac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ual titular se</w:t>
      </w:r>
      <w:r>
        <w:rPr>
          <w:rFonts w:eastAsia="Arial" w:ascii="Arial" w:hAnsi="Arial"/>
          <w:color w:val="auto"/>
          <w:sz w:val="20"/>
          <w:lang w:val="es-ES_tradnl"/>
        </w:rPr>
        <w:t>ñor Evaristo Quiñones de la Ex-Comisaría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lacio de Justicia -adscripto actualmente al Departamento</w:t>
        <w:br/>
        <w:t>de Compras-, a la Oficina de Notificaciones para la Justi-</w:t>
        <w:br/>
        <w:t>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dmin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ci</w:t>
      </w:r>
      <w:r>
        <w:rPr>
          <w:rFonts w:eastAsia="Arial" w:ascii="Arial" w:hAnsi="Arial"/>
          <w:color w:val="auto"/>
          <w:sz w:val="20"/>
          <w:lang w:val="es-ES_tradnl"/>
        </w:rPr>
        <w:t>ón a efectuar las modificaciones pertinentes en las res_</w:t>
        <w:br/>
        <w:t>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