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156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 de marzo de 1981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205.314/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Correspond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) y sus agregados del Registro de la Subse-</w:t>
        <w:br/>
        <w:t>cretaría de Administración, por los cuales el Juzgado Fede-</w:t>
        <w:br/>
        <w:t>ral de 1ra. Instancia de Tierra del Fuego, Antártida e Is-</w:t>
        <w:br/>
        <w:t>las del Atlántico Sur ha transferido -sin cargo- al Cuerpo</w:t>
        <w:br/>
        <w:t>de Bomberos Voluntarios de Ushuaia el rodado marca Jeep, mo-</w:t>
        <w:br/>
        <w:t>delo "JA-2PA", año 1966, serie 662222, motor nº664073611,</w:t>
        <w:br/>
        <w:t>chasis nº00102 PICK UP JEEP que pertenecía a dicho tribunal</w:t>
        <w:br/>
        <w:t>(Confr. fs. 13 y 14), en razón del estado en que se encontra-</w:t>
        <w:br/>
        <w:t>ba dicho vehículo y su manifiesta inutilidad, y teniendo en</w:t>
        <w:br/>
        <w:t>cuenta lo informado precedentemente por la mencionada Subse-</w:t>
        <w:br/>
        <w:t>cretar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en "estado de desuso" el cita-</w:t>
        <w:br/>
        <w:t>do vehícul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Convalidar su transferencia -sin carg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da por el Juzgado Federal de 1ra. Instancia de Tierra</w:t>
        <w:br/>
        <w:t>del Fuego, Ant</w:t>
      </w:r>
      <w:r>
        <w:rPr>
          <w:rFonts w:eastAsia="Courier New" w:ascii="Courier New" w:hAnsi="Courier New"/>
          <w:color w:val="auto"/>
          <w:sz w:val="20"/>
          <w:lang w:val="es-ES_tradnl"/>
        </w:rPr>
        <w:t>ártida e Islas del Atlántico Sur,  al Cuerpo</w:t>
        <w:br/>
        <w:t>de Bomberos Voluntarios de Ushua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citada /</w:t>
        <w:br/>
        <w:t>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