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938/84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4- la renuncia presentada por la 2do Je-</w:t>
        <w:br/>
        <w:t>fe de Departament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Corte Suprema de Justicia de la Nación, señora María /</w:t>
        <w:br/>
        <w:t>Raquel Iturbe de Mill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