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administrati-</w:t>
        <w:br/>
        <w:t>vo y técnico de la Oficina de Notificaciones para la Justi-</w:t>
        <w:br/>
        <w:t>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steban</w:t>
        <w:br/>
        <w:t>José Leo que se encuentra con licencia sin goce de sueldo,</w:t>
        <w:br/>
        <w:t>y mientras dure la misma, al señor ROBERTO FEDERICO HAAGEN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.650.079 -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