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04/91                        EXP. N°13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1.</w:t>
        <w:br/>
        <w:t>Visto lo solicitado por la Sub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1 de mayo de 1992, a un agente con una categoría</w:t>
        <w:br/>
        <w:t>presupuestaria equivalente al cargo de auxiliar superior</w:t>
        <w:br/>
        <w:t>-personal administrativo y técnico- para desempeñarse como</w:t>
        <w:br/>
        <w:t>especialista en instalaciones sanitarias, y otro con catego-</w:t>
        <w:br/>
        <w:t>ría presupuestaria equivalente al cargo de auxiliar princi-</w:t>
        <w:br/>
        <w:t>pal de 7a, (personal obrero y de maestranza), ambos para</w:t>
        <w:br/>
        <w:t>desempeñarse en la Dirección General de Arquitectura y</w:t>
        <w:br/>
        <w:t>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. y P.O.M.) para el corriente ejercicio finan-</w:t>
        <w:br/>
        <w:t>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