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9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1.728/96</w:t>
        <w:br/>
        <w:t>ADMINISTRACIÓN GENERAL</w:t>
        <w:br/>
        <w:t>PA 18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idas a la puesta a punto del programa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o</w:t>
        <w:br/>
        <w:t>de Jurisprudencia de la Cámara Federal de Apelaciones de</w:t>
        <w:br/>
        <w:t>General Roca (Provincia de Rio Negro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cretaria Letrada 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tica no cuenta con el software de jurisprudencia para</w:t>
        <w:br/>
        <w:t>microcomputadora PC que permita o facilite el desarrollo</w:t>
        <w:br/>
        <w:t>iniciado por el mencionado Tribunal y que, asimismo, el</w:t>
        <w:br/>
        <w:t>traslado en comisión del personal técnico necesario para</w:t>
        <w:br/>
        <w:t>la ejecución de los trabajos en cuestión, demandaría un</w:t>
        <w:br/>
        <w:t>gasto may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girar una partida especial, a los fines</w:t>
        <w:br/>
        <w:t>precedentemente señalados y por el importe aproximado de</w:t>
        <w:br/>
        <w:t>PESOS OCHOCIENTOS ($ 800.-), con cargo de rendir cuenta</w:t>
        <w:br/>
        <w:t>documentada y cuya afectación contable obra a fs. 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