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atento las razones invoca-</w:t>
        <w:br/>
        <w:t>das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46/92 referente a la prórroga de</w:t>
        <w:br/>
        <w:t>designación de un "suplente" con una categoría presupuesta-</w:t>
        <w:br/>
        <w:t>ria equivalente al cargo de auxiliar de servicio hasta el</w:t>
        <w:br/>
        <w:t>30 de abril de 1993, para desempeñarse en el Juzgado Fede-</w:t>
        <w:br/>
        <w:t>ral de Mar del Plata N° 1 en reemplazo del señor Gerónimo</w:t>
        <w:br/>
        <w:t>Luis Rodríguez quien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