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87/94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4.</w:t>
        <w:br/>
        <w:t>Visto lo solicitado por la Intenden-</w:t>
        <w:br/>
        <w:t>cia del Palacio de Justicia y teniendo en cuenta la conformi-</w:t>
        <w:br/>
        <w:t>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 375/93 referente a las horas extras que realizarán los agen-</w:t>
        <w:br/>
        <w:t>tes de la Intendencia del Palacio de Justicia hasta el 30 de</w:t>
        <w:br/>
        <w:t>diciembre de 1994 hasta un máximo de 3 horas diarias por</w:t>
        <w:br/>
        <w:t>agente en días hábiles, con exclusión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-</w:t>
        <w:br/>
        <w:t>ría de Superintendencia Administrativa en relación con los</w:t>
        <w:br/>
        <w:t>gastos de comida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