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8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1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13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245/87 por el</w:t>
        <w:br/>
        <w:t>cual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8/87 a los efectos</w:t>
        <w:br/>
        <w:t>de lograr la provisión de cuarenta y ocho (48) cintas impreso</w:t>
        <w:br/>
        <w:t>ras y ciento cincuenta (150) cintas correctoras para máquinas</w:t>
        <w:br/>
        <w:t>de escribir electrónicas, marca Olivetti, modelo ET 112 y ET</w:t>
        <w:br/>
        <w:t>1158 con destino a la Mayordomía de la Corte Suprema de Justi-</w:t>
        <w:br/>
        <w:t>cia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8 de fecha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p-</w:t>
        <w:br/>
        <w:t>tiembre ppdo. de la Secretaría de Superintendencia Adminis-</w:t>
        <w:br/>
        <w:t>trativa (confr. fs. 6), habiéndose expedido respecto de las o-</w:t>
        <w:br/>
        <w:t>fertas presentadas la Comisión de Preadjudicaciones a fs. 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  <w:br/>
        <w:t>el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.</w:t>
      </w:r>
      <w:r>
        <w:rPr>
          <w:rFonts w:ascii="Courier New" w:hAnsi="Courier New"/>
          <w:sz w:val="20"/>
          <w:lang w:val="es-ES_tradnl"/>
        </w:rPr>
        <w:t>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8/87 por</w:t>
        <w:br/>
        <w:t>el importe total de AUSTRALES DOS MIL CUATROCIENTOS NOVENTA Y</w:t>
        <w:br/>
        <w:t>UNO COK VEINTICUATRO CENTAVOS ($A 2.491,24) y adjudicar a las</w:t>
        <w:br/>
        <w:t>firmas que se indican seguidamente los renglones que para ca-</w:t>
        <w:br/>
        <w:t>da 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MAKISAWA S.A." renglón n° 2</w:t>
        <w:br/>
        <w:t>(según muestra presentada) /</w:t>
        <w:br/>
        <w:t>-por menor precio-válido- de</w:t>
        <w:br/>
        <w:t>acuerdo a su presupuesto de</w:t>
        <w:br/>
        <w:t>fs. 33/36 y por el importe /</w:t>
        <w:br/>
        <w:t>total de AUSTRALES SETECIEN-</w:t>
        <w:br/>
        <w:t>TOS VEINTINUEVE ............         $A_____72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OLIVETTI ARGENTINA S.A.C.I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pre-</w:t>
        <w:br/>
        <w:t>cio válido- de acuerdo a su /</w:t>
        <w:br/>
        <w:t>presupuesto de fs. 42/44 y //</w:t>
        <w:br/>
        <w:t>por el importe total de AUS-</w:t>
        <w:br/>
        <w:t>TRALES UN MIL SETECIENTOS SE-</w:t>
        <w:br/>
        <w:t>SENTA Y DOS CON VEINTICUATRO</w:t>
        <w:br/>
        <w:t>CENTAVOS ....................        $A   1.762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mi-</w:t>
        <w:br/>
        <w:t>sión de Preadjudicaciones a fs. 55- los renglones nos. 1 y 2</w:t>
        <w:br/>
        <w:t>de las ofertas nos. 2, 4, 5 y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a la Cuenta "Otros</w:t>
        <w:br/>
        <w:t>bienes de consumo" (1-05-002-1-12-1210-225) del Presupuesto /</w:t>
        <w:br/>
        <w:t>General de Gastos 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6</Characters>
  <CharactersWithSpaces>17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 Nº 88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