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84</w:t>
        <w:br/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1984.-</w:t>
        <w:br/>
        <w:t>Visto este expediente S.S.A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0/84 ca-</w:t>
        <w:br/>
        <w:t>ratulado "PROSECRETARIA DE LA CORTE -HABILIT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/soli-</w:t>
        <w:br/>
        <w:t>cita anticipo de fondos destinados a gastos de funciona-</w:t>
        <w:br/>
        <w:t>miento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 solici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 anticipo de fondos destinado a "Gastos de Funcionamien-</w:t>
        <w:br/>
        <w:t>to", teniendo en cuenta que las sumas asignadas a la par-</w:t>
        <w:br/>
        <w:t>tida correspondiente resultan insuficientes para atender</w:t>
        <w:br/>
        <w:t>las necesidad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mas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imposterg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anticipo solicitado para posibilitar el normal desenvolvi-</w:t>
        <w:br/>
        <w:t>miento del Tribunal, existiendo créditos presupuestarios</w:t>
        <w:br/>
        <w:t>suficientes para ser afectados con esa finalidad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-</w:t>
        <w:br/>
        <w:t>tración a liquidar a la Prosecretaría del Tribunal la su-</w:t>
        <w:br/>
        <w:t>ma de PESOS ARGENTINOS: DOSCIENTOS OCHENTA Y DOS MIL / /</w:t>
        <w:br/>
        <w:t>($a282.000.-) en concepto de anticipo de "Gastos de Fun-</w:t>
        <w:br/>
        <w:t>cionamiento" del corriente ejerc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dispues-</w:t>
        <w:br/>
        <w:t>to precedentemente a la cuenta "Otros servicios no perso-</w:t>
        <w:br/>
        <w:t>nales" (1-05-001-1-12-1220-250) del presente Ejercicio Fi-</w:t>
        <w:br/>
        <w:t>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 Sub-</w:t>
        <w:br/>
        <w:t>secretaría de Administración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