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sept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a renuncia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extraordinarias presentada a fs. 6 por el ayudante del Archivo General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Jacinto Domingo Cerantonio y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5/99, dictada e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ppdo., en el sentido que en lugar del citado agente se autorice al</w:t>
        <w:br/>
        <w:t>ayudante de esa dependen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R. ROMANO a realizar las horas extras</w:t>
        <w:br/>
        <w:t>allí autoriz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