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70/90                                                                        EXPEDIENTE Nº 278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8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</w:t>
      </w:r>
      <w:r>
        <w:rPr>
          <w:rFonts w:ascii="Times New Roman" w:hAnsi="Times New Roman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ública, a los efectos de contratar el servicio</w:t>
        <w:br/>
        <w:t>de mantenimiento de los elementos de la instalación de</w:t>
        <w:br/>
        <w:t>calefacción del edificio sede del Juzgado Federal de Pri-</w:t>
        <w:br/>
        <w:t>mera Instancia de Río Gallegos y los edificios linderos</w:t>
        <w:br/>
        <w:t>de la Secretarla Electoral, la casa del señor Juez y la</w:t>
        <w:br/>
        <w:t>casa del, señor Fiscal Federal, durante el período com-</w:t>
        <w:br/>
        <w:t xml:space="preserve">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el 31 de diciem-</w:t>
        <w:br/>
        <w:t>bre de 1991; y teniendo en cuenta lo establecido en el</w:t>
        <w:br/>
        <w:t>artículo 55 de la Ley de Contabilidad y sus decretos re-</w:t>
        <w:br/>
        <w:t>glamentarios y lo dispuesto por este Tribunal en su Acor-</w:t>
        <w:br/>
        <w:t>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7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suma aproximad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TO CINCUENTA MILLONES ($A 150.000.000.-) -destinada a</w:t>
        <w:br/>
        <w:t>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-</w:t>
        <w:br/>
        <w:t>riza- deberá afectarse a la Cuenta "Honorarios y retribu-</w:t>
        <w:br/>
        <w:t>ciones a terceros" (1-05-002-1-12-1220-230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