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0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36/20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sept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modoro Rivadavia s/licencia Tocagni Car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conjuez)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onjuez a carg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de Ushuaia, doctor Carlos H. Tocagni s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ta licencia a fin de</w:t>
        <w:br/>
        <w:t>concurrir a la invitación efectuada por el Ministerio del Interior, vinculado al proceso</w:t>
        <w:br/>
        <w:t>electo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Comodoro Rivadavia, eleva con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el</w:t>
        <w:br/>
        <w:t>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7 y 8 de septiembre ppdo., al doctor Carlos H. Tocagni; en virtud de lo</w:t>
        <w:br/>
        <w:t>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