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7 / 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8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596/91 referente a la designación de un agente en cali-</w:t>
        <w:br/>
        <w:t>dad de "suplente" con una categoría presupuestaria equivalente</w:t>
        <w:br/>
        <w:t>al cargo de auxiliar principal de 7a. (personal de servicio} a</w:t>
        <w:br/>
        <w:t>partir del día de la fecha y hasta el 30 de noviembre del</w:t>
        <w:br/>
        <w:t>corriente año para desempeñarse en el Jua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 en reemplazo de la señora</w:t>
        <w:br/>
        <w:t>María Luisa Helguera de Bird quien se encuentra con licencia</w:t>
        <w:br/>
        <w:t>por enfermedad de largo tratamiento (art.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''personal no permanente"</w:t>
        <w:br/>
        <w:t>(F.S.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