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7/90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5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b.8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  <w:br/>
        <w:t>las cuales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 la Justicia Nacio-</w:t>
        <w:br/>
        <w:t>nal de la Capital Federal remite para su pago la factur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566, extendida por el P.R.I.C.A.I. -Primer Centro Ar-</w:t>
        <w:br/>
        <w:t>gentino de Histocompatibilidad e Inmunogenética- corres-</w:t>
        <w:br/>
        <w:t>pondiente a estudios realizados durante el mes de sep-</w:t>
        <w:br/>
        <w:t>tiembre de 1990 (confr. fs. 3/4); y sin perjuicio de los</w:t>
        <w:br/>
        <w:t>reintegros que procedan atenderse en costas de los res-</w:t>
        <w:br/>
        <w:t>pectivos ju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gasto de AUSTRALES TREIN-</w:t>
        <w:br/>
        <w:t>TA Y NUEVE MILLONES TRESCIENTOS NOVENTA MIL OCHOC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NCUENTA Y OCHO ($A 39.390.858.-) y, en consecuencia, au-</w:t>
        <w:br/>
        <w:t>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iquidar</w:t>
        <w:br/>
        <w:t>y abonar a la firma "P.R.I.C.A.I. S.A." la factura</w:t>
        <w:br/>
        <w:t>obrante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Honorarios y Retribuciones a terceros" (1-05-003-1-</w:t>
        <w:br/>
        <w:t>12-1220-230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 (Art. 13 de la ley de</w:t>
        <w:br/>
        <w:t>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s Cáma-</w:t>
        <w:br/>
        <w:t>ras Nacionales de Apelaciones en lo Civil y Criminal y</w:t>
        <w:br/>
        <w:t>Correccional de la Capital Federal, adjuntándosele foto-</w:t>
        <w:br/>
        <w:t>copia del detalle de los juicios obrantes a fs. 3/4 y de-</w:t>
        <w:br/>
        <w:t>vuélvase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