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77/89                EXP.N°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ercede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Subsecretaria      de     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n</w:t>
        <w:br/>
        <w:t>categoría presupuestaria equivalente al cargo de secretario de</w:t>
        <w:br/>
        <w:t>juzgado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 hasta el 30 de noviembre de</w:t>
        <w:br/>
        <w:t>1989 para desempeñarse en el Juzgado Federal de Primera Instan-</w:t>
        <w:br/>
        <w:t>cia de Merce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F.L.)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