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496/86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325/86</w:t>
      </w:r>
      <w:r>
        <w:rPr>
          <w:sz w:val="20"/>
          <w:lang w:val="es-ES_tradnl"/>
        </w:rPr>
        <w:t xml:space="preserve">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86.-</w:t>
        <w:br/>
        <w:t>Visto el 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1/86 del</w:t>
        <w:br/>
        <w:t>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3.523/86 de la</w:t>
        <w:br/>
        <w:t>Subsecretaría de Administración) por el cual solicita auto-</w:t>
        <w:br/>
        <w:t>rización para convocar una licitación con el objeto de con-</w:t>
        <w:br/>
        <w:t>tratar la provisión de una bomba centrífuga y elementos de</w:t>
        <w:br/>
        <w:t>plomería con destino a la Intendencia del Palacio; y tenien-</w:t>
        <w:br/>
        <w:t>do en cuenta lo establecido en el art. 56, inc.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la</w:t>
        <w:br/>
        <w:t>Ley de Contabilidad y sus decretos reglamentarios y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a convo-</w:t>
        <w:br/>
        <w:t>car la licitación pertinente a los fines señalados precedente-</w:t>
        <w:br/>
        <w:t>mente y conforme al pliego y cláusulas particulares obrantes</w:t>
        <w:br/>
        <w:t>a fs. 10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e a la suma</w:t>
        <w:br/>
        <w:t>de AUSTRALES  CINCO MIL CIENTO QUINCE ($A 5.115.--), destinado</w:t>
        <w:br/>
        <w:t>a atender el gasto emergente de la licitación que se autoriza</w:t>
        <w:br/>
        <w:t>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5.000.-- A la Cuenta "Maquinarias y Herramienta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4-41-4110-27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115.--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10)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Gastos para el Ejercicio Financiero del año 1986 (Artículo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Compras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3</Characters>
  <CharactersWithSpaces>13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Proyectos Especiales</dc:creator>
  <dc:description/>
  <dc:language>en-US</dc:language>
  <cp:lastModifiedBy/>
  <dcterms:modified xsi:type="dcterms:W3CDTF">2007-03-22T14:36:00Z</dcterms:modified>
  <cp:revision>3</cp:revision>
  <dc:subject/>
  <dc:title>RESOLUCION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