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59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075/</w:t>
      </w:r>
      <w:r>
        <w:rPr>
          <w:rFonts w:ascii="Arial" w:hAnsi="Arial"/>
          <w:sz w:val="20"/>
          <w:lang w:val="es-ES_tradnl"/>
        </w:rPr>
        <w:t>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1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e efectos de lograr el servicio de vigilancia</w:t>
        <w:br/>
        <w:t>del edificio sito en la calle Sarmiento 877 de esta Capi-</w:t>
        <w:br/>
        <w:t>tal, durante el 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</w:t>
        <w:br/>
        <w:t>y el 31 de diciembre de 1989; y teniendo en cuenta lo</w:t>
        <w:br/>
        <w:t>previsto por el art. 55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/4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estimada de AUSTRALES DOSCIENTOS CUA-</w:t>
        <w:br/>
        <w:t>RENTA Y UN MIL (A 241.000.-), a la Cuenta "Honorarios y</w:t>
        <w:br/>
        <w:t>retribuciones a terceros" (1-05-002-1-12-1220-230) , del</w:t>
        <w:br/>
        <w:t>Presupuesto General de Gastos para el Ejercicio Financie-</w:t>
        <w:br/>
        <w:t>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2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075/88</w:t>
      </w:r>
      <w:r>
        <w:rPr>
          <w:rFonts w:ascii="Arial" w:hAnsi="Arial"/>
          <w:sz w:val="20"/>
          <w:lang w:val="es-ES_tradnl"/>
        </w:rPr>
        <w:t xml:space="preserve"> bis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</w:t>
      </w:r>
      <w:r>
        <w:rPr>
          <w:rFonts w:ascii="Arial" w:hAnsi="Arial"/>
          <w:sz w:val="20"/>
          <w:lang w:val="es-ES_tradnl"/>
        </w:rPr>
        <w:t xml:space="preserve">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l inminente trasl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ficina de Mandamientos de la Planta Baja del Palacio</w:t>
        <w:br/>
        <w:t>de Justicia a su nueva sede en Talcahuano 450, de esta</w:t>
        <w:br/>
        <w:t>Capital, aféctase en devolución el local N° 2092 a la</w:t>
        <w:br/>
        <w:t>Sala de Periodi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i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                                    EXPEDIENTE N° 598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