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0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jul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etici</w:t>
      </w:r>
      <w:r>
        <w:rPr>
          <w:rFonts w:eastAsia="Arial" w:ascii="Arial" w:hAnsi="Arial"/>
          <w:color w:val="auto"/>
          <w:sz w:val="20"/>
          <w:lang w:val="es-ES_tradnl"/>
        </w:rPr>
        <w:t>ón efectuada por el sr. magistrado a cargo del Juzgado Federal con Competencia Electoral en la Provincia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citado requerimiento, el sr. juez solicita se incorporen a las partidas de horas extraordinarias de ejecuci</w:t>
      </w:r>
      <w:r>
        <w:rPr>
          <w:rFonts w:eastAsia="Arial" w:ascii="Arial" w:hAnsi="Arial"/>
          <w:color w:val="auto"/>
          <w:sz w:val="20"/>
          <w:lang w:val="es-ES_tradnl"/>
        </w:rPr>
        <w:t>ón asignadas, el valor económico de diez mil (10.000) horas extras de supervisión, al haber resultado insuficientes las prim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nto las horas extras de supervisi</w:t>
      </w:r>
      <w:r>
        <w:rPr>
          <w:rFonts w:eastAsia="Arial" w:ascii="Arial" w:hAnsi="Arial"/>
          <w:color w:val="auto"/>
          <w:sz w:val="20"/>
          <w:lang w:val="es-ES_tradnl"/>
        </w:rPr>
        <w:t>ón que el magistrado oferta no han sido consumidas -conforme lo expresa la Dirección de Administración Financiera a fs. 517- no existen inconvenientes en acceder a lo solicitado. 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 xml:space="preserve">°) Modificar el Anexo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 la resolución n° 2258/2002, estableciendo para el Distrito Buenos Aires una cantidad de 86.200 horas extras para ejecución y 8,643 horas extras para supervis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, al Juzgado Federal de La Plata N° 1 y remítanse las actuaciones a la Administración General del Consejo de la Magistratura a 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