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 418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</w:t>
      </w:r>
      <w:r>
        <w:rPr>
          <w:rFonts w:ascii="Times New Roman" w:hAnsi="Times New Roman"/>
          <w:color w:val="auto"/>
          <w:sz w:val="20"/>
          <w:lang w:val="es-ES_tradnl"/>
        </w:rPr>
        <w:t>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adecuación del local ubicado en Lavalle 1240/50 donde funciona la División Seguridad y Enlace de la Policía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obra la solicitud efectua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25/39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 técnicas efectuadas por la Intendencia de Edificios de la C.S.J.N., el cual cuenta con la conformidad expresa de la misma (conf. fs.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. 46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contratación de Eos trabajos de adecuación del local ubicado en Lavalle 1240/50 donde funciona la División Seguridad y Enlace de la Policía Federal, de acuerdo con el pliego de bases y condiciones obrante a fe.25/39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la suma total de pesos treinta y tres mil trescientos cuarenta y seis ($ 33.346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