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68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42/92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que por Resolución 31/93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ispuso la utilización en forma provisoria de los</w:t>
        <w:br/>
        <w:t>vehículos que hubiesen sido secuestrados en los términos</w:t>
        <w:br/>
        <w:t>establecidos en el artículo 3o de la Ley 23.853, hasta tanto</w:t>
        <w:br/>
        <w:t>se lleve a cabo el trámite de afectación correspondiente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eciso dictar el régim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ajustarse la asignación provisoria de los referidos</w:t>
        <w:br/>
        <w:t>automo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º) Los vehículos a que hace referen-</w:t>
        <w:br/>
        <w:t>cia la resolución 31/93, sólo podrán ser utilizados por las</w:t>
        <w:br/>
        <w:t>Cámaras Nacionales, los Juzgados Federales con competencia</w:t>
        <w:br/>
        <w:t>penal, los Tribunales Orales, el Ministerio Publico con asien-</w:t>
        <w:br/>
        <w:t>to en el interior del país y las fuerzas de segur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s solicitudes deberán ser cana-</w:t>
        <w:br/>
        <w:t>lizadas a través del titular del tribunal respectivo, quien</w:t>
        <w:br/>
        <w:t>verificará la real necesidad funcional de uso del rodado por</w:t>
        <w:br/>
        <w:t>parte del peticionante, dejando constancia de ell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 considerarse factible la asig-</w:t>
        <w:br/>
        <w:t>nación provisoria, elevará el pedido a esta Corte la que</w:t>
        <w:br/>
        <w:t>previo examen dictara la resolución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El trámite de aseguramiento,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úsula de todo riesgo de las unidades, deberá ser gestiona-</w:t>
        <w:br/>
        <w:t>do por intermedio de la Prosecretaría del Tribunal; salvo 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aquellos supuestos en que se afecten automotores a los</w:t>
        <w:br/>
        <w:t>tribunales y organismos del interior del país, en cuyo caso</w:t>
        <w:br/>
        <w:t>el trámite de contratación del seguro será efectuado por sus</w:t>
        <w:br/>
        <w:t>titulares. Asimismo, las instituciones contempladas en el</w:t>
        <w:br/>
        <w:t>artículo 1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sente, ajenas al Poder Judicial de la</w:t>
        <w:br/>
        <w:t>Nación, se harán cargo del trámite y de la erogación que</w:t>
        <w:br/>
        <w:t>provenga de contratar idéntico seg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Ninguna afectación podré</w:t>
        <w:br/>
        <w:t>superar el término de un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6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