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696</w:t>
      </w:r>
      <w:r>
        <w:rPr>
          <w:rFonts w:eastAsia="Courier New" w:ascii="Courier New" w:hAnsi="Courier New"/>
          <w:color w:val="auto"/>
          <w:sz w:val="20"/>
          <w:lang w:val="es-ES_tradnl"/>
        </w:rPr>
        <w:t>/90.        EXP.N°237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9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90.-</w:t>
        <w:br/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ivil y Comercial Federal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8 y teniendo en 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 </w:t>
      </w:r>
      <w:r>
        <w:rPr>
          <w:rFonts w:eastAsia="Courier New" w:ascii="Courier New" w:hAnsi="Courier New"/>
          <w:color w:val="auto"/>
          <w:sz w:val="20"/>
          <w:lang w:val="es-ES_tradnl"/>
        </w:rPr>
        <w:t>) 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ivil y Comercial Federal a prorrogar los</w:t>
        <w:br/>
        <w:t>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99/90 en cuanto a la designación</w:t>
        <w:br/>
        <w:t>de un agente en calidad de "suplente" hasta el 30 de junio de</w:t>
        <w:br/>
        <w:t>1990 con una categoría presupuestaria equivalente al cargo de</w:t>
        <w:br/>
        <w:t>auxiliar principal de 7a. -personal de servicio- para desempe-</w:t>
        <w:br/>
        <w:t>ñarse en el Juzgado Nacional de Primera Instancia en lo Civil</w:t>
        <w:br/>
        <w:t>y Comercial Federal N° 8 en reemplazo del señor Arnaldo Ber-</w:t>
        <w:br/>
        <w:t>nasconi que se encuentra con licencia por enfermedad (art.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 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imputar el gasto resultante de lo precedente-</w:t>
        <w:br/>
        <w:t>mente dispuesto con cargo a la cuenta pertinente para el co-</w:t>
        <w:br/>
        <w:t>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la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