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69/86                          EXPTE.N°50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febrer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razones expuestas por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Syl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a In</w:t>
      </w:r>
      <w:r>
        <w:rPr>
          <w:rFonts w:eastAsia="Courier New" w:ascii="Courier New" w:hAnsi="Courier New"/>
          <w:color w:val="auto"/>
          <w:sz w:val="20"/>
          <w:lang w:val="es-ES_tradnl"/>
        </w:rPr>
        <w:t>és Cornejo de Casas -oficia] superior de 6a, de 1 a</w:t>
        <w:br/>
        <w:t>Defensoría de Jujuy-, no desvirtúan los fundamentos de /</w:t>
        <w:br/>
        <w:t>la acordada n°39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onsecuencia, no ha lugar al pag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onif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or el título de profesora de castellano, li-</w:t>
        <w:br/>
        <w:t>teratura y latí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y oportunamente,</w:t>
        <w:br/>
        <w:t>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imf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