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/95            EXP.Nº 138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cio Alberto Esparza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</w:t>
        <w:br/>
        <w:t>Bustos, cuya autorización de contrato fuera dispues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