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487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65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053/88 por el</w:t>
        <w:br/>
        <w:t>. cual se tramita la Licitación Privada n° 383/88, a los efectos</w:t>
        <w:br/>
        <w:t>de lograr la provisión de un mueble compacto de cocina y un pu</w:t>
        <w:br/>
        <w:t>rificador de aire con destino a la Cámara Nacional de Apelacio</w:t>
        <w:br/>
        <w:t>nes del Trabaj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594 de fecha 18 de mayo /</w:t>
        <w:br/>
        <w:t>ppdo. (confr. fs. 36), habiéndose expedido respecto de las o-</w:t>
        <w:br/>
        <w:t>fertas presentadas la Comisión de Preadjudicaciones a fs. 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_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rivada n° 383/88 por</w:t>
        <w:br/>
        <w:t>el importe total de AUSTRALES DIEZ MIL QUINIENTOS CUARENTA Y /</w:t>
        <w:br/>
        <w:t>OCHO ($A 10.548,-) y adjudicar a las firmas que se indican se-</w:t>
        <w:br/>
        <w:t>guidamente los renglones que para cada una de ellas se determi-</w:t>
        <w:br/>
        <w:t>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RAÚL EDUARDO BARREYRO" renglón n° 2</w:t>
        <w:br/>
        <w:t>-por menor precio- de acuerdo a su /</w:t>
        <w:br/>
        <w:t>presupuesto de fs. 51/52 y por el im</w:t>
        <w:br/>
        <w:t>porte total de AUSTRALES DOS MIL //7</w:t>
        <w:br/>
        <w:t>TRESCIENTOS NOVENTA Y OCHO .........   $A 2.39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</w:t>
      </w:r>
      <w:r>
        <w:rPr>
          <w:rFonts w:ascii="Arial" w:hAnsi="Arial"/>
          <w:sz w:val="20"/>
        </w:rPr>
        <w:t xml:space="preserve"> 15</w:t>
      </w:r>
      <w:r>
        <w:rPr>
          <w:rFonts w:ascii="Arial" w:hAnsi="Arial"/>
          <w:sz w:val="20"/>
          <w:lang w:val="es-ES_tradnl"/>
        </w:rPr>
        <w:t xml:space="preserve">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METALÚRGICA DEL NORTE S.A.C.I.F.I.A."</w:t>
        <w:br/>
        <w:t>renglón n° 1 -por menor precio válido-</w:t>
        <w:br/>
        <w:t>de acuerdo a su presupuesto de fs. 55/</w:t>
        <w:br/>
        <w:t>58 y por el importe total de AUSTRA-</w:t>
        <w:br/>
        <w:t>LES OCHO MIL CIENTO CINCUENTA .......  $A 8.15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mi</w:t>
        <w:br/>
        <w:t>sión de Preadjudicaciones a fs. 75- las ofertas no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 y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Afectar el presente gasto a la Cuenta "Mobla</w:t>
        <w:br/>
        <w:t>je" (1-05-002-4-41-4120-301) del Presupuesto General de Gastos</w:t>
        <w:br/>
        <w:t>para el Ejercicio Financiero del año 1988 (art. 13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Regístrese  y devuélvase</w:t>
      </w:r>
      <w:r>
        <w:rPr>
          <w:sz w:val="20"/>
        </w:rPr>
        <w:t xml:space="preserve">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pras  a  sus efectos.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9</Characters>
  <CharactersWithSpaces>15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EXPEDIENTE N°487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