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1138/200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EXPEDIENTE N° 245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julio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el pago de las</w:t>
        <w:br/>
        <w:t>facturas correspondientes a la realizaci</w:t>
      </w:r>
      <w:r>
        <w:rPr>
          <w:rFonts w:eastAsia="Arial" w:ascii="Arial" w:hAnsi="Arial"/>
          <w:color w:val="auto"/>
          <w:sz w:val="20"/>
          <w:lang w:val="es-ES_tradnl"/>
        </w:rPr>
        <w:t>ón de estudios de ADN llevados a cabo</w:t>
        <w:br/>
        <w:t>por "Primagen Diagnóstico Genético" en seis causas judici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s facturas nros.: 001, 002, 003, 004, 005 y 006 se</w:t>
        <w:br/>
        <w:t>encuentran debidamente conformadas por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Pericia! y el Departamento de Liquidaciones</w:t>
        <w:br/>
        <w:t>efectúan la intervención que les compete, manifestando que los aranceles</w:t>
        <w:br/>
        <w:t>aplicados se ajustan a lo dispuesto por la resolución n° 760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75 e! Departamento de Contabilidad y Presupuesto</w:t>
        <w:br/>
        <w:t>produce la afectaci</w:t>
      </w:r>
      <w:r>
        <w:rPr>
          <w:rFonts w:eastAsia="Arial" w:ascii="Arial" w:hAnsi="Arial"/>
          <w:color w:val="auto"/>
          <w:sz w:val="20"/>
          <w:lang w:val="es-ES_tradnl"/>
        </w:rPr>
        <w:t>ón presupuestaria provisional para e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liquidar y</w:t>
        <w:br/>
        <w:t>abonar a "Primagen Diagnóstico Genético" la suma de pesos tres mil cuarenta ($</w:t>
        <w:br/>
        <w:t>3.040.-) en concepto de pago por las facturas nros.: 001, 002, 003, 004, 005 y</w:t>
        <w:br/>
        <w:t>006, correspondientes a la realización de estudios de ADN en seis causas</w:t>
        <w:br/>
        <w:t>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afec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contable provisional de fs. 75,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