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3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TE.      N°      10=206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6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Rosario (Provincia de Santa</w:t>
        <w:br/>
        <w:t>Fe), Dr. Otmar 0. Paulucci, solicita asignación de viáticos</w:t>
        <w:br/>
        <w:t>por 1/2 (medio) día y pasajes terrestres -ida y vuelta en</w:t>
        <w:br/>
        <w:t>transporte público- para posibilitar el traslado de los tes-</w:t>
        <w:br/>
        <w:t>tigos CARDONA, Eduardo Ramón (DNI Nº 12.387.537) domiciliada</w:t>
        <w:br/>
        <w:t>en Antártida Argentina y Ruta 9 de Zarate, Pcia. de Buenos</w:t>
        <w:br/>
        <w:t>Aires y NOEL, Rubén Alberto (DNI Nº 7.413.343) domiciliado</w:t>
        <w:br/>
        <w:t>en Avda. Anta 1523 de Zárate, Pcia. de Buenos Aire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sta la</w:t>
        <w:br/>
        <w:t>sede del tribunal actuante a fin de comparecer el 30 de sep-</w:t>
        <w:br/>
        <w:t>tiembre del corriente año, en la audiencia de debate en los</w:t>
        <w:br/>
        <w:t>autos caratulados "ACOSTA, Rubén Domingo s/Evasión", expe-</w:t>
        <w:br/>
        <w:t>diente Nº 107/96; conforme lo dispuesto en el artículo 79,</w:t>
        <w:br/>
        <w:t>inciso b) del Código Procesal Penal de la Nación y resolucio-</w:t>
        <w:br/>
        <w:t>nes 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(Provincia de Santa Fe)- antici-</w:t>
        <w:br/>
        <w:t>po de viáticos y pasajes (vía terrestre - ida y vuelta) te-</w:t>
        <w:br/>
        <w:t>niendo en cuenta el cargo de Oficial Mayor (P.A.T.), para</w:t>
        <w:br/>
        <w:t>cada uno de los citados testigos desde sus respectivos domi-</w:t>
        <w:br/>
        <w:t>cilios hasta la sede del tribunal actuante -en tanto no per-</w:t>
        <w:br/>
        <w:t>tenezcan a fuerzas de seguridad-; con oportuna rendición de</w:t>
        <w:br/>
        <w:t>cuentas y sin perjuicio del reintegro que proceda atenderse</w:t>
        <w:br/>
        <w:t>con arreglo a la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